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cs="Times New Roman"/>
          <w:sz w:val="24"/>
        </w:rPr>
      </w:pPr>
      <w:r>
        <w:rPr>
          <w:rFonts w:cs="Times New Roman" w:ascii="Times New Roman" w:hAnsi="Times New Roman"/>
          <w:sz w:val="24"/>
        </w:rPr>
        <w:t>Szadek: Dostawa ciągnika rolniczego fabrycznie nowego oraz beczki asenizacyjnej fabrycznie nowej.</w:t>
      </w:r>
    </w:p>
    <w:p>
      <w:pPr>
        <w:pStyle w:val="Zwykytekst"/>
        <w:rPr>
          <w:rFonts w:ascii="Times New Roman" w:hAnsi="Times New Roman" w:cs="Times New Roman"/>
          <w:sz w:val="24"/>
        </w:rPr>
      </w:pPr>
      <w:r>
        <w:rPr>
          <w:rFonts w:cs="Times New Roman" w:ascii="Times New Roman" w:hAnsi="Times New Roman"/>
          <w:sz w:val="24"/>
        </w:rPr>
        <w:t>Numer ogłoszenia: 387914 - 2011; data zamieszczenia: 21.11.2011</w:t>
      </w:r>
    </w:p>
    <w:p>
      <w:pPr>
        <w:pStyle w:val="Zwykytekst"/>
        <w:jc w:val="center"/>
        <w:rPr>
          <w:rFonts w:ascii="Times New Roman" w:hAnsi="Times New Roman" w:cs="Times New Roman"/>
          <w:b/>
          <w:b/>
          <w:sz w:val="24"/>
        </w:rPr>
      </w:pPr>
      <w:r>
        <w:rPr>
          <w:rFonts w:cs="Times New Roman" w:ascii="Times New Roman" w:hAnsi="Times New Roman"/>
          <w:b/>
          <w:sz w:val="24"/>
        </w:rPr>
        <w:t>OGŁOSZENIE O ZAMÓWIENIU - dostawy</w:t>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sz w:val="24"/>
        </w:rPr>
      </w:pPr>
      <w:r>
        <w:rPr>
          <w:rFonts w:cs="Times New Roman" w:ascii="Times New Roman" w:hAnsi="Times New Roman"/>
          <w:sz w:val="24"/>
        </w:rPr>
        <w:t>Zamieszczanie ogłoszenia: obowiązkowe.</w:t>
      </w:r>
    </w:p>
    <w:p>
      <w:pPr>
        <w:pStyle w:val="Zwykytekst"/>
        <w:rPr>
          <w:rFonts w:ascii="Times New Roman" w:hAnsi="Times New Roman" w:cs="Times New Roman"/>
          <w:sz w:val="24"/>
        </w:rPr>
      </w:pPr>
      <w:r>
        <w:rPr>
          <w:rFonts w:cs="Times New Roman" w:ascii="Times New Roman" w:hAnsi="Times New Roman"/>
          <w:sz w:val="24"/>
        </w:rPr>
      </w:r>
    </w:p>
    <w:p>
      <w:pPr>
        <w:pStyle w:val="Zwykytekst"/>
        <w:rPr/>
      </w:pPr>
      <w:r>
        <w:rPr>
          <w:rFonts w:cs="Times New Roman" w:ascii="Times New Roman" w:hAnsi="Times New Roman"/>
          <w:sz w:val="24"/>
        </w:rPr>
        <w:t>Ogłoszenie dotyczy: zamówienia publicznego.</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SEKCJA I: ZAMAWIAJĄCY</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 1) NAZWA I ADRES: Zakład Gospodarki Komunalnej w Szadku , Starostwo-Szadek 10, 98-240 Szadek, woj. łódzkie, tel. 43 821 50 25, faks 43 8215 369.</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 2) RODZAJ ZAMAWIAJĄCEGO: Inny: Samorządowy zakład budżetowy.</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SEKCJA II: PRZEDMIOT ZAMÓWIENI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1) OKREŚLENIE PRZEDMIOTU ZAMÓWIENI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1.1) Nazwa nadana zamówieniu przez zamawiającego: Dostawa ciągnika rolniczego fabrycznie nowego oraz beczki asenizacyjnej fabrycznie nowej..</w:t>
      </w:r>
    </w:p>
    <w:p>
      <w:pPr>
        <w:pStyle w:val="Zwykytekst"/>
        <w:rPr>
          <w:rFonts w:ascii="Times New Roman" w:hAnsi="Times New Roman" w:cs="Times New Roman"/>
          <w:sz w:val="24"/>
        </w:rPr>
      </w:pPr>
      <w:r>
        <w:rPr>
          <w:rFonts w:cs="Times New Roman" w:ascii="Times New Roman" w:hAnsi="Times New Roman"/>
          <w:sz w:val="24"/>
        </w:rPr>
      </w:r>
    </w:p>
    <w:p>
      <w:pPr>
        <w:pStyle w:val="Zwykytekst"/>
        <w:rPr/>
      </w:pPr>
      <w:r>
        <w:rPr>
          <w:rFonts w:cs="Times New Roman" w:ascii="Times New Roman" w:hAnsi="Times New Roman"/>
          <w:sz w:val="24"/>
        </w:rPr>
        <w:t>II.1.2) Rodzaj zamówienia: dostawy.</w:t>
      </w:r>
    </w:p>
    <w:p>
      <w:pPr>
        <w:pStyle w:val="Zwykytekst"/>
        <w:rPr>
          <w:rFonts w:ascii="Times New Roman" w:hAnsi="Times New Roman" w:cs="Times New Roman"/>
          <w:sz w:val="24"/>
        </w:rPr>
      </w:pPr>
      <w:r>
        <w:rPr>
          <w:rFonts w:cs="Times New Roman" w:ascii="Times New Roman" w:hAnsi="Times New Roman"/>
          <w:sz w:val="24"/>
        </w:rPr>
      </w:r>
    </w:p>
    <w:p>
      <w:pPr>
        <w:pStyle w:val="Zwykytekst"/>
        <w:rPr/>
      </w:pPr>
      <w:r>
        <w:rPr>
          <w:rFonts w:cs="Times New Roman" w:ascii="Times New Roman" w:hAnsi="Times New Roman"/>
          <w:sz w:val="24"/>
        </w:rPr>
        <w:t>II.1.3) Określenie przedmiotu oraz wielkości lub zakresu zamówienia: Przedmiot zamówienia obejmuje dostawę: CZĘŚĆ I. 1. Ciągnika rolniczego fabrycznie nowego: Silnik turbodoładowany, Moc silnika min. 80 KM spełniająca normy EURO III Napęd na tylną i przednią oś Skrzynia biegów synchronizowana z rewersem, 40km/h Ilość biegów min 8 przód i min 8 do tyłu Podnośnik tylny o udźwigu min. 2500kg TUZ 2 kategorii wg.ISO Pompa hydrauliczna min. 50 l/min Rozdzielacz hydrauliki zewnętrznej dwusekcyjny min. 2 szybkozłącza Obroty wałka odbioru mocy 540/1000 obr/min Reflektory robocze z przodu i z tyłu Zbiornik paliwa min. 60 litrów Prawe i lewe lusterko zewnętrzne Światło - lampa ostrzegawcza Kabina z klimatyzacją , wycieraczka przednia i tylnia Dodatkowe siedzenie (siedzisko dla pomocnika operatora) Zaczepy górny, dolny i przedni transportowy Instalacja sterowania hamulcami pneumatycznymi Gwarancja na okres 24 miesięcy Ciągnik musi posiadać wszystkie dokumenty niezbędne do dopełnienia formalności związanych z dopuszczeniem do ruchu na drogach publicznych oraz instrukcje obsługi w języku polskim CZEŚC II 1. Beczka asenizacyjna (beczkowóz do transportu ścieków), fabrycznie nowego: Pojemność min. 5000 litrów. Zbiornik ocynkowany Konstrukcja ramowa Sprężarka o wydajności min 4000litrów/ min przepływu powietrza Zestaw kołowy jednoosiowy Ogumienie Zawór bezpieczeństwa Hamulec pneumatyczny Wąż ssący o średnicy min. 4 cale i długości min. 6 m Główna zasuwa spustowa o średnicy min. 4 cale sterowana hydraulicznie Otwierany tylny właz Zabezpieczenie kompresora przed przelaniem Wskaźnik napełnienia Minimum dwa króćce ssawne Instalacja oświetleniowa wymagana przepisami ruchu drogowego Gwarancja na okres 24 miesięcy Dokumenty umożliwiające rejestrację oraz poruszanie się po drogach publicznych Kody Wspólnego Słownika Zamówień: CPV 16 70 00 00 - 2 (ciągniki) CPV 34 22 33 60 - 7 (przyczepy do tankowania) 3.1. Płatność jednorazowa po zrealizowaniu dostawy, przeprowadzeniu szkolenia i dokonaniu odbioru. 3.2. Zamawiający dopuszcza możliwości składania ofert częściowych na część I lub część II lub obie części łącznie. 3.3. Zamawiający nie dopuszcza możliwości udzielania zamówień uzupełniających. 3.4. Zamawiający nie dopuszcza możliwości składania ofert wariantowych. 3.5. Zamawiający nie zamierza zawrzeć umowy ramowej. 3.6. Zamawiający nie zamierza ustanowić dynamicznego systemu zakupów. 3.7. Zamawiający nie zamierza dokonać wyboru najkorzystniejszej oferty z zastosowaniem aukcji elektronicznej. 3.8. Zamawiający nie dopuszcza możliwości powierzenia przez Wykonawcę wykonania części lub całości zamówienia podwykonawcom. 3.9. Wykonawca jest odpowiedzialny za jakość, zgodność z warunkami technicznymi i jakościowymi opisanymi dla przedmiotu zamówienia. 3.10. Wymagana jest należyta staranność przy realizacji zobowiązań umowy, 3.11. Ustalenia i decyzje dotyczące wykonywania zamówienia uzgadniane będą przez zamawiającego z ustanowionym przedstawicielem wykonawcy. 3.12. Określenie przez Wykonawcę telefonów kontaktowych i numerów fax. oraz innych ustaleń niezbędnych dla sprawnego i terminowego wykonania zamówienia. 3.13. Zamawiający nie ponosi odpowiedzialności za szkody wyrządzone przez Wykonawcę podczas wykonywania przedmiotu zamówienia. 3.14. Wymagania organizacyjne: Dostawa sprzętu na miejsce wskazane przez Zamawiającego w Szadku na koszt dostawcy. 3.15. Zamawiający przewiduje możliwość składanie ofert równoważnych. Przez produkt równoważny rozumie się kompatybilny ze sprzętem z którym jest zamawiany o parametrach takich samych bądź lepszych od zawartych w opisie przedmiotu zamówienia 3.16. Wymagania dot. gwarancji: Gwarancja 24 m-ce od daty dostawy..</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1.4) Czy przewiduje się udzielenie zamówień uzupełniających: ni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1.5) Wspólny Słownik Zamówień (CPV): 16.70.00.00-2, 34.22.33.60-7.</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1.6) Czy dopuszcza się złożenie oferty częściowej: tak, liczba części: 2.</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1.7) Czy dopuszcza się złożenie oferty wariantowej: ni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2) CZAS TRWANIA ZAMÓWIENIA LUB TERMIN WYKONANIA: Zakończenie: 28.12.2011.</w:t>
      </w:r>
    </w:p>
    <w:p>
      <w:pPr>
        <w:pStyle w:val="Zwykytekst"/>
        <w:rPr>
          <w:rFonts w:ascii="Times New Roman" w:hAnsi="Times New Roman" w:cs="Times New Roman"/>
          <w:sz w:val="24"/>
        </w:rPr>
      </w:pPr>
      <w:r>
        <w:rPr>
          <w:rFonts w:cs="Times New Roman" w:ascii="Times New Roman" w:hAnsi="Times New Roman"/>
          <w:sz w:val="24"/>
        </w:rPr>
      </w:r>
    </w:p>
    <w:p>
      <w:pPr>
        <w:pStyle w:val="Zwykytekst"/>
        <w:rPr/>
      </w:pPr>
      <w:r>
        <w:rPr>
          <w:rFonts w:cs="Times New Roman" w:ascii="Times New Roman" w:hAnsi="Times New Roman"/>
          <w:sz w:val="24"/>
        </w:rPr>
        <w:t>SEKCJA III: INFORMACJE O CHARAKTERZE PRAWNYM, EKONOMICZNYM, FINANSOWYM I TECHNICZNYM</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I.1) WADIUM</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nformacja na temat wadium: Nie przewiduje się wadium.</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I.2) ZALICZKI</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zy przewiduje się udzielenie zaliczek na poczet wykonania zamówienia: ni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I.3) WARUNKI UDZIAŁU W POSTĘPOWANIU ORAZ OPIS SPOSOBU DOKONYWANIA OCENY SPEŁNIANIA TYCH WARUNKÓW</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3.1) Uprawnienia do wykonywania określonej działalności lub czynności, jeżeli przepisy prawa nakładają obowiązek ich posiadani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is sposobu dokonywania oceny spełniania tego warunku</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is sposobu dokonywania oceny spełniania tego warunku. Spełnienie warunku zostanie uznane, jeżeli Wykonawca wykaże się: 1. oświadczeniem, iż posiada uprawnienia do wykonywania określonej działalności lub czynności, jeżeli przepisy prawa nakładają obowiązek ich posiadania. Ocena spełnienia w/w warunków zgodnie z formułą spełnia / nie spełnia w oparciu o informacje złożone w dokumentach lub oświadczeniach wyszczególnionych w punktach 5 i 6 SIWZ. Z treści złożonych dokumentów i oświadczeń musi jednoznacznie wynikać, iż w/w warunki (Wykonawca) spełnił. Wykonawca, który nie wykaże się spełnieniem warunków udziału w postępowaniu, podlegał będzie wykluczeniu z udziału w postępowaniu. Ofertę Wykonawcy wykluczonego uważa się za odrzuconą. Zamawiający odrzuca ofertę w przypadkach określonych w art. 89 ustawy.</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3.2) Wiedza i doświadczeni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is sposobu dokonywania oceny spełniania tego warunku</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is sposobu dokonywania oceny spełniania tego warunku. Spełnienie warunku wymienionego zostanie uznane jeżeli wykonawca wykaże się: 1. oświadczeniem, iż posiada wiedzę i doświadczenie niezbędne do wykonania przedmiotu zamówienia Ocena spełnienia w/w warunków zgodnie z formułą spełnia / nie spełnia w oparciu o informacje złożone w dokumentach lub oświadczeniach wyszczególnionych w punktach 5 i 6 SIWZ. Z treści złożonych dokumentów i oświadczeń musi jednoznacznie wynikać, iż w/w warunki (Wykonawca) spełnił. Wykonawca, który nie wykaże się spełnieniem warunków udziału w postępowaniu, podlegał będzie wykluczeniu z udziału w postępowaniu. Ofertę Wykonawcy wykluczonego uważa się za odrzuconą. Zamawiający odrzuca ofertę w przypadkach określonych w art. 89 ustawy.</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3.3) Potencjał techniczny</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is sposobu dokonywania oceny spełniania tego warunku</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is sposobu dokonywania oceny spełniania tego warunku. Spełnienie warunku wymienionego zostanie uznane jeżeli wykonawca wykaże się: 1. oświadczeniem, że dysponuje odpowiednim potencjałem technicznym. Ocena spełnienia w/w warunków zgodnie z formułą spełnia / nie spełnia w oparciu o informacje złożone w dokumentach lub oświadczeniach wyszczególnionych w punktach 5 i 6 SIWZ. Z treści złożonych dokumentów i oświadczeń musi jednoznacznie wynikać, iż w/w warunki (Wykonawca) spełnił. Wykonawca, który nie wykaże się spełnieniem warunków udziału w postępowaniu, podlegał będzie wykluczeniu z udziału w postępowaniu. Ofertę Wykonawcy wykluczonego uważa się za odrzuconą. Zamawiający odrzuca ofertę w przypadkach określonych w art. 89 ustawy.</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3.4) Osoby zdolne do wykonania zamówieni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is sposobu dokonywania oceny spełniania tego warunku</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is sposobu dokonywania oceny spełniania tego warunku. Spełnienie warunku wymienionego zostanie uznane jeżeli wykonawca wykaże się: 1. oświadczeniem, że dysponuje osobami zdolnymi do wykonania zamówienia. Ocena spełnienia w/w warunków zgodnie z formułą spełnia / nie spełnia w oparciu o informacje złożone w dokumentach lub oświadczeniach wyszczególnionych w punktach 5 i 6 SIWZ. Z treści złożonych dokumentów i oświadczeń musi jednoznacznie wynikać, iż w/w warunki (Wykonawca) spełnił. Wykonawca, który nie wykaże się spełnieniem warunków udziału w postępowaniu, podlegał będzie wykluczeniu z udziału w postępowaniu. Ofertę Wykonawcy wykluczonego uważa się za odrzuconą. Zamawiający odrzuca ofertę w przypadkach określonych w art. 89 ustawy.</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3.5) Sytuacja ekonomiczna i finansow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is sposobu dokonywania oceny spełniania tego warunku</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is sposobu dokonywania oceny spełniania tego warunku. Spełnienie warunku wymienionego zostanie uznane jeżeli wykonawca wykaże się: 1. oświadczeniem, że znajduje się w sytuacji ekonomicznej i finansowej zapewniającej wykonania zamówienia. Ocena spełnienia w/w warunków zgodnie z formułą spełnia / nie spełnia w oparciu o informacje złożone w dokumentach lub oświadczeniach wyszczególnionych w punktach 5 i 6 SIWZ. Z treści złożonych dokumentów i oświadczeń musi jednoznacznie wynikać, iż w/w warunki (Wykonawca) spełnił. Wykonawca, który nie wykaże się spełnieniem warunków udziału w postępowaniu, podlegał będzie wykluczeniu z udziału w postępowaniu. Ofertę Wykonawcy wykluczonego uważa się za odrzuconą. Zamawiający odrzuca ofertę w przypadkach określonych w art. 89 ustawy.</w:t>
      </w:r>
    </w:p>
    <w:p>
      <w:pPr>
        <w:pStyle w:val="Zwykytekst"/>
        <w:rPr>
          <w:rFonts w:ascii="Times New Roman" w:hAnsi="Times New Roman" w:cs="Times New Roman"/>
          <w:sz w:val="24"/>
        </w:rPr>
      </w:pPr>
      <w:r>
        <w:rPr>
          <w:rFonts w:cs="Times New Roman" w:ascii="Times New Roman" w:hAnsi="Times New Roman"/>
          <w:sz w:val="24"/>
        </w:rPr>
      </w:r>
    </w:p>
    <w:p>
      <w:pPr>
        <w:pStyle w:val="Zwykytekst"/>
        <w:rPr/>
      </w:pPr>
      <w:r>
        <w:rPr>
          <w:rFonts w:cs="Times New Roman" w:ascii="Times New Roman" w:hAnsi="Times New Roman"/>
          <w:sz w:val="24"/>
        </w:rPr>
        <w:t>III.4) INFORMACJA O OŚWIADCZENIACH LUB DOKUMENTACH, JAKIE MAJĄ DOSTARCZYĆ WYKONAWCY W CELU POTWIERDZENIA SPEŁNIANIA WARUNKÓW UDZIAŁU W POSTĘPOWANIU ORAZ NIEPODLEGANIA WYKLUCZENIU NA PODSTAWIE ART. 24 UST. 1 USTAWY</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4.1) W zakresie wykazania spełniania przez wykonawcę warunków, o których mowa w art. 22 ust. 1 ustawy, oprócz oświadczenia o spełnieniu warunków udziału w postępowaniu, należy przedłożyć:</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4.2) W zakresie potwierdzenia niepodlegania wykluczeniu na podstawie art. 24 ust. 1 ustawy, należy przedłożyć:</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oświadczenie o braku podstaw do wykluczenia</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4.3) Dokumenty podmiotów zagranicznych</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żeli wykonawca ma siedzibę lub miejsce zamieszkania poza terytorium Rzeczypospolitej Polskiej, przedkład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4.3.1) dokument wystawiony w kraju, w którym ma siedzibę lub miejsce zamieszkania potwierdzający, że:</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nie otwarto jego likwidacji ani nie ogłoszono upadłości - wystawiony nie wcześniej niż 6 miesięcy przed upływem terminu składania wniosków o dopuszczenie do udziału w postępowaniu o udzielenie zamówienia albo składania ofer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I.6) INNE DOKUMENTY</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nne dokumenty niewymienione w pkt III.4) albo w pkt III.5)</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Wypełniony i podpisany przez Wykonawcę formularz ofertowy, Formularz cenowy, Wykaz osób do kontaktów z Zamawiającym, Oświadczenie o spełnieniu warunków udziału w postępowaniu art. 22 ust. 1 Prawa zamówień publicznych, Oświadczenie o braku podstaw do wykluczenia z postępowania o udzielenie zamówienia z art. 24 ust. 1 i 2 Prawa zamówień publicznych, Wzór umowy, Specyfikacja techniczna oferowanego sprzętu, Oświadczenie na podstawie art. 8 ust. 3 ustawy o nieujawnianiu informacji stanowiącej tajemnicę przedsiębiorstwa w rozumieniu przepisów o zwalczaniu nieuczciwej konkurencji.</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II.7) Czy ogranicza się możliwość ubiegania się o zamówienie publiczne tylko dla wykonawców, u których ponad 50 % pracowników stanowią osoby niepełnosprawne: ni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SEKCJA IV: PROCEDUR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1) TRYB UDZIELENIA ZAMÓWIENI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1.1) Tryb udzielenia zamówienia: przetarg nieograniczony.</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2) KRYTERIA OCENY OFER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2.1) Kryteria oceny ofert: najniższa cen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2.2) Czy przeprowadzona będzie aukcja elektroniczna: ni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3) ZMIANA UMOWY</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Czy przewiduje się istotne zmiany postanowień zawartej umowy w stosunku do treści oferty, na podstawie której dokonano wyboru wykonawcy: ni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4) INFORMACJE ADMINISTRACYJN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4.1) Adres strony internetowej, na której jest dostępna specyfikacja istotnych warunków zamówienia: www.szadek.bip.cc</w:t>
      </w:r>
    </w:p>
    <w:p>
      <w:pPr>
        <w:pStyle w:val="Zwykytekst"/>
        <w:rPr>
          <w:rFonts w:ascii="Times New Roman" w:hAnsi="Times New Roman" w:cs="Times New Roman"/>
          <w:sz w:val="24"/>
        </w:rPr>
      </w:pPr>
      <w:r>
        <w:rPr>
          <w:rFonts w:cs="Times New Roman" w:ascii="Times New Roman" w:hAnsi="Times New Roman"/>
          <w:sz w:val="24"/>
        </w:rPr>
        <w:t>Specyfikację istotnych warunków zamówienia można uzyskać pod adresem: Zakład Gospodarki Komunalnej w Szadku, Starostwo Szadek 10, 98- 240 Szadek.</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4.4) Termin składania wniosków o dopuszczenie do udziału w postępowaniu lub ofert: 29.11.2011 godzina 10:00, miejsce: Zakład Gospodarki Komunalnej w Szadku, Starostwo Szadek 10, 98- 240 Szadek.</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4.5) Termin związania ofertą: okres w dniach: 30 (od ostatecznego terminu składania ofer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4.16) Informacje dodatkowe, w tym dotyczące finansowania projektu/programu ze środków Unii Europejskiej: Dofinansowanie w ramach działania: Podstawowe usługi dla gospodarki i ludności wiejskiej, objętego PROW na lata 2007 - 2013..</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ZAŁĄCZNIK I - INFORMACJE DOTYCZĄCE OFERT CZĘŚCIOWYCH</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CZĘŚĆ Nr: 1 NAZWA: Dostawa ciągnika rolniczego fabrycznie nowego.</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Krótki opis ze wskazaniem wielkości lub zakresu zamówienia: 1. Ciągnika rolniczego fabrycznie nowego: Silnik turbodoładowany, Moc silnika min. 80 KM spełniająca normy EURO III Napęd na tylną i przednią oś Skrzynia biegów synchronizowana z rewersem, 40km/h Ilość biegów min 8 przód i min 8 do tyłu Podnośnik tylny o udźwigu min. 2500kg TUZ 2 kategorii wg.ISO Pompa hydrauliczna min. 50 l/min Rozdzielacz hydrauliki zewnętrznej dwusekcyjny min. 2 szybkozłącza Obroty wałka odbioru mocy 540/1000 obr/min Reflektory robocze z przodu i z tyłu Zbiornik paliwa min. 60 litrów Prawe i lewe lusterko zewnętrzne Światło - lampa ostrzegawcza Kabina z klimatyzacją , wycieraczka przednia i tylnia Dodatkowe siedzenie (siedzisko dla pomocnika operatora) Zaczepy górny, dolny i przedni transportowy Instalacja sterowania hamulcami pneumatycznymi Gwarancja na okres 24 miesięcy Ciągnik musi posiadać wszystkie dokumenty niezbędne do dopełnienia formalności związanych z dopuszczeniem do ruchu na drogach publicznych oraz instrukcje obsługi w języku polskim. 3.1. Płatność jednorazowa po zrealizowaniu dostawy, przeprowadzeniu szkolenia i dokonaniu odbioru. 3.2. Zamawiający dopuszcza możliwości składania ofert częściowych na część I lub część II lub obie części łącznie. 3.3. Zamawiający nie dopuszcza możliwości udzielania zamówień uzupełniających. 3.4. Zamawiający nie dopuszcza możliwości składania ofert wariantowych. 3.5. Zamawiający nie zamierza zawrzeć umowy ramowej. 3.6. Zamawiający nie zamierza ustanowić dynamicznego systemu zakupów. 3.7. Zamawiający nie zamierza dokonać wyboru najkorzystniejszej oferty z zastosowaniem aukcji elektronicznej. 3.8. Zamawiający nie dopuszcza możliwości powierzenia przez Wykonawcę wykonania części lub całości zamówienia podwykonawcom. 3.9. Wykonawca jest odpowiedzialny za jakość, zgodność z warunkami technicznymi i jakościowymi opisanymi dla przedmiotu zamówienia. 3.10. Wymagana jest należyta staranność przy realizacji zobowiązań umowy, 3.11. Ustalenia i decyzje dotyczące wykonywania zamówienia uzgadniane będą przez zamawiającego z ustanowionym przedstawicielem wykonawcy. 3.12. Określenie przez Wykonawcę telefonów kontaktowych i numerów fax. oraz innych ustaleń niezbędnych dla sprawnego i terminowego wykonania zamówienia. 3.13. Zamawiający nie ponosi odpowiedzialności za szkody wyrządzone przez Wykonawcę podczas wykonywania przedmiotu zamówienia. 3.14. Wymagania organizacyjne: Dostawa sprzętu na miejsce wskazane przez Zamawiającego w Szadku na koszt dostawcy. 3.15. Zamawiający przewiduje możliwość składanie ofert równoważnych. Przez produkt równoważny rozumie się kompatybilny ze sprzętem z którym jest zamawiany o parametrach takich samych bądź lepszych od zawartych w opisie przedmiotu zamówienia 3.16. Wymagania dot. gwarancji: Gwarancja 24 m-ce od daty dostawy..</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Wspólny Słownik Zamówień (CPV): 16.70.00.00-2.</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Czas trwania lub termin wykonania: Zakończenie: 28.12.2011.</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Kryteria oceny ofert: najniższa cena. </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CZĘŚĆ Nr: 2 NAZWA: Dostawa beczki asenizacyjnej (beczkowóz do transportu ścieków), fabrycznie nowej..</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Krótki opis ze wskazaniem wielkości lub zakresu zamówienia: 1. Beczka asenizacyjna (beczkowóz do transportu ścieków), fabrycznie nowego: Pojemność min. 5000 litrów. Zbiornik ocynkowany Konstrukcja ramowa Sprężarka o wydajności min 4000litrów/ min przepływu powietrza Zestaw kołowy jednoosiowy Ogumienie Zawór bezpieczeństwa Hamulec pneumatyczny Wąż ssący o średnicy min. 4 cale i długości min. 6 m Główna zasuwa spustowa o średnicy min. 4 cale sterowana hydraulicznie Otwierany tylny właz Zabezpieczenie kompresora przed przelaniem Wskaźnik napełnienia Minimum dwa króćce ssawne Instalacja oświetleniowa wymagana przepisami ruchu drogowego Gwarancja na okres 24 miesięcy Dokumenty umożliwiające rejestrację oraz poruszanie się po drogach publicznych 3.1. Płatność jednorazowa po zrealizowaniu dostawy, przeprowadzeniu szkolenia i dokonaniu odbioru. 3.2. Zamawiający dopuszcza możliwości składania ofert częściowych na część I lub część II lub obie części łącznie. 3.3. Zamawiający nie dopuszcza możliwości udzielania zamówień uzupełniających. 3.4. Zamawiający nie dopuszcza możliwości składania ofert wariantowych. 3.5. Zamawiający nie zamierza zawrzeć umowy ramowej. 3.6. Zamawiający nie zamierza ustanowić dynamicznego systemu zakupów. 3.7. Zamawiający nie zamierza dokonać wyboru najkorzystniejszej oferty z zastosowaniem aukcji elektronicznej. 3.8. Zamawiający nie dopuszcza możliwości powierzenia przez Wykonawcę wykonania części lub całości zamówienia podwykonawcom. 3.9. Wykonawca jest odpowiedzialny za jakość, zgodność z warunkami technicznymi i jakościowymi opisanymi dla przedmiotu zamówienia. 3.10. Wymagana jest należyta staranność przy realizacji zobowiązań umowy, 3.11. Ustalenia i decyzje dotyczące wykonywania zamówienia uzgadniane będą przez zamawiającego z ustanowionym przedstawicielem wykonawcy. 3.12. Określenie przez Wykonawcę telefonów kontaktowych i numerów fax. oraz innych ustaleń niezbędnych dla sprawnego i terminowego wykonania zamówienia. 3.13. Zamawiający nie ponosi odpowiedzialności za szkody wyrządzone przez Wykonawcę podczas wykonywania przedmiotu zamówienia. 3.14. Wymagania organizacyjne: Dostawa sprzętu na miejsce wskazane przez Zamawiającego w Szadku na koszt dostawcy. 3.15. Zamawiający przewiduje możliwość składanie ofert równoważnych. Przez produkt równoważny rozumie się kompatybilny ze sprzętem z którym jest zamawiany o parametrach takich samych bądź lepszych od zawartych w opisie przedmiotu zamówienia 3.16. Wymagania dot. gwarancji: Gwarancja 24 m-ce od daty dostawy..</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Wspólny Słownik Zamówień (CPV): 34.22.33.60-7.</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Czas trwania lub termin wykonania: Zakończenie: 28.12.2011.</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Kryteria oceny ofert: najniższa cena. </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Szadek, 21.11.2011 r.</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ab/>
        <w:tab/>
        <w:tab/>
        <w:tab/>
        <w:tab/>
        <w:tab/>
        <w:tab/>
        <w:t>Zastępująca Kierownika</w:t>
      </w:r>
    </w:p>
    <w:p>
      <w:pPr>
        <w:pStyle w:val="Zwykytekst"/>
        <w:ind w:left="4248" w:firstLine="708"/>
        <w:rPr>
          <w:rFonts w:ascii="Times New Roman" w:hAnsi="Times New Roman" w:cs="Times New Roman"/>
          <w:sz w:val="24"/>
        </w:rPr>
      </w:pPr>
      <w:r>
        <w:rPr>
          <w:rFonts w:cs="Times New Roman" w:ascii="Times New Roman" w:hAnsi="Times New Roman"/>
          <w:sz w:val="24"/>
        </w:rPr>
        <w:t>Zakładu Gospodarki Komunalnej w Szadku</w:t>
      </w:r>
    </w:p>
    <w:p>
      <w:pPr>
        <w:pStyle w:val="Zwykytekst"/>
        <w:ind w:left="4248" w:firstLine="708"/>
        <w:rPr>
          <w:rFonts w:ascii="Times New Roman" w:hAnsi="Times New Roman" w:cs="Times New Roman"/>
          <w:sz w:val="24"/>
        </w:rPr>
      </w:pPr>
      <w:r>
        <w:rPr>
          <w:rFonts w:cs="Times New Roman" w:ascii="Times New Roman" w:hAnsi="Times New Roman"/>
          <w:sz w:val="24"/>
        </w:rPr>
      </w:r>
    </w:p>
    <w:p>
      <w:pPr>
        <w:pStyle w:val="Zwykytekst"/>
        <w:ind w:left="4248" w:firstLine="708"/>
        <w:rPr>
          <w:rFonts w:ascii="Times New Roman" w:hAnsi="Times New Roman" w:cs="Times New Roman"/>
          <w:sz w:val="24"/>
        </w:rPr>
      </w:pPr>
      <w:r>
        <w:rPr>
          <w:rFonts w:cs="Times New Roman" w:ascii="Times New Roman" w:hAnsi="Times New Roman"/>
          <w:sz w:val="24"/>
        </w:rPr>
      </w:r>
    </w:p>
    <w:p>
      <w:pPr>
        <w:pStyle w:val="Zwykytekst"/>
        <w:ind w:left="4248" w:firstLine="708"/>
        <w:rPr/>
      </w:pPr>
      <w:r>
        <w:rPr>
          <w:rFonts w:cs="Times New Roman" w:ascii="Times New Roman" w:hAnsi="Times New Roman"/>
          <w:sz w:val="24"/>
        </w:rPr>
        <w:t>(-) Jolanta Stelmasiak</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53:00Z</dcterms:created>
  <dc:creator>UGiM</dc:creator>
  <dc:description/>
  <cp:keywords/>
  <dc:language>en-US</dc:language>
  <cp:lastModifiedBy>UGiM</cp:lastModifiedBy>
  <dcterms:modified xsi:type="dcterms:W3CDTF">2011-11-21T12:07:00Z</dcterms:modified>
  <cp:revision>5</cp:revision>
  <dc:subject/>
  <dc:title/>
</cp:coreProperties>
</file>